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simYazs"/>
        <w:spacing w:lineRule="auto" w:line="360"/>
        <w:jc w:val="center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K.S.Ü. FEN EDEBİYAT FAKÜLTESİ COĞRFYA BÖLÜMÜ 2019-2020 EĞİTİM - ÖĞRETİM YILI GÜZ YARIYILI</w:t>
      </w:r>
    </w:p>
    <w:p>
      <w:pPr>
        <w:pStyle w:val="ResimYazs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FİNAL SINAV PROGRA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simYazs"/>
        <w:rPr/>
      </w:pPr>
      <w:r>
        <w:rPr>
          <w:sz w:val="14"/>
          <w:szCs w:val="14"/>
        </w:rPr>
        <w:t>I. Sınıf  ( I</w:t>
      </w:r>
      <w:r>
        <w:rPr/>
        <w:t xml:space="preserve">.Öğretim ) </w:t>
      </w:r>
    </w:p>
    <w:tbl>
      <w:tblPr>
        <w:tblW w:w="10835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992"/>
        <w:gridCol w:w="851"/>
        <w:gridCol w:w="1701"/>
        <w:gridCol w:w="2268"/>
        <w:gridCol w:w="1941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101 Türk Dil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00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Ögr. Gör. A. ÖZGE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121 İngilizce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Ögr. Gör. </w:t>
            </w:r>
            <w:r>
              <w:rPr>
                <w:b/>
                <w:color w:val="000000"/>
                <w:sz w:val="14"/>
                <w:szCs w:val="14"/>
              </w:rPr>
              <w:t>K. HASANCAOĞL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eçmeli Der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gretim Görevliler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1 Jeomorfoloj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. M.E. CİHANG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3 Kartografy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05 Klimatoloj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CG107 Ekonomik Coğrafy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. KARADEM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9 Beşeri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13 Genel Jeolo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M. KÜÇÜKÖNDE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15 Coğrafyaya Giri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-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M.E. CİHANG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>
          <w:trHeight w:val="1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F107 Temel Bilgi Teknoloji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Öğr. Gör. M. F.  DOĞUÇ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ResimYazs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ResimYazs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I. Sınıf  ( I</w:t>
      </w:r>
      <w:r>
        <w:rPr/>
        <w:t xml:space="preserve">.Öğretim ) </w:t>
      </w:r>
    </w:p>
    <w:tbl>
      <w:tblPr>
        <w:tblW w:w="10819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992"/>
        <w:gridCol w:w="851"/>
        <w:gridCol w:w="1701"/>
        <w:gridCol w:w="2268"/>
        <w:gridCol w:w="1935"/>
      </w:tblGrid>
      <w:tr>
        <w:trPr/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221 İngilizce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30-11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Ögr. Gör. </w:t>
            </w:r>
            <w:r>
              <w:rPr>
                <w:b/>
                <w:color w:val="000000"/>
                <w:sz w:val="14"/>
                <w:szCs w:val="14"/>
              </w:rPr>
              <w:t>K. HASANCA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223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. Gör. A. AKYILDIZ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29 Global İklim Sistem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1 Bitki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3 Doğal Kaynak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5 Ulaşım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Y. GÜNE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CG237 Hidrografy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-1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M.E. CİHANGİ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9 Türkiye Jeomorfoloji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41 İstatistik Metod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 SAND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II. Sınıf  ( I</w:t>
      </w:r>
      <w:r>
        <w:rPr/>
        <w:t xml:space="preserve">.Öğretim ) </w:t>
      </w:r>
    </w:p>
    <w:tbl>
      <w:tblPr>
        <w:tblW w:w="10732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992"/>
        <w:gridCol w:w="851"/>
        <w:gridCol w:w="1701"/>
        <w:gridCol w:w="2268"/>
        <w:gridCol w:w="1893"/>
      </w:tblGrid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09 Türkiye Ekonomik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3 Asya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Prof. Dr. M. TIRA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5 Coğrafi Bilgi Sistem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gr. Üyesi M. KÜÇÜKÖNDE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7 Turizm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oç. Dr. E. TOROĞ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9 Siyasi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ğr. Üyesi N. KARADEMİ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35 Enerji Kaynak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Öğr. Gör. H. ŞERBETC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39 Karst Jeomorfoloji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3 Matematik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Y. GÜNE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5 Kuaterne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7 Orta Doğu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Heading4"/>
        <w:jc w:val="left"/>
        <w:rPr>
          <w:bCs/>
          <w:caps/>
          <w:sz w:val="14"/>
          <w:szCs w:val="14"/>
        </w:rPr>
      </w:pPr>
      <w:r>
        <w:rPr>
          <w:bCs/>
          <w:caps/>
          <w:sz w:val="14"/>
          <w:szCs w:val="14"/>
        </w:rPr>
        <w:t xml:space="preserve">                     </w:t>
      </w:r>
    </w:p>
    <w:p>
      <w:pPr>
        <w:pStyle w:val="Heading4"/>
        <w:jc w:val="left"/>
        <w:rPr>
          <w:bCs/>
          <w:caps/>
          <w:sz w:val="14"/>
          <w:szCs w:val="14"/>
        </w:rPr>
      </w:pPr>
      <w:r>
        <w:rPr>
          <w:bCs/>
          <w:caps/>
          <w:sz w:val="14"/>
          <w:szCs w:val="14"/>
        </w:rPr>
        <w:t xml:space="preserve">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V. Sınıf  ( I.Öğ</w:t>
      </w:r>
      <w:r>
        <w:rPr/>
        <w:t xml:space="preserve">retim )   </w:t>
      </w:r>
    </w:p>
    <w:tbl>
      <w:tblPr>
        <w:tblW w:w="10602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992"/>
        <w:gridCol w:w="851"/>
        <w:gridCol w:w="1701"/>
        <w:gridCol w:w="2268"/>
        <w:gridCol w:w="1828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19 Lisans Bitirme Tez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33 Şehi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39 Türkiye Kıyı Bölge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. KARADEMİ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43 Kültü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49 CBS İle Mekansal Anal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M. KÜÇÜKÖND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3 Çevre Sorun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-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gr. Üyesi Y. GÜNE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5 Avrupa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7 Uzaktan Algıl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-1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</w:t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/>
      </w:pPr>
      <w:r>
        <w:rPr>
          <w:bCs/>
          <w:sz w:val="14"/>
          <w:szCs w:val="14"/>
        </w:rPr>
        <w:t>Prof</w:t>
      </w:r>
      <w:r>
        <w:rPr>
          <w:sz w:val="14"/>
          <w:szCs w:val="14"/>
        </w:rPr>
        <w:t>. Dr. Mehmet TIRAŞ</w:t>
      </w:r>
    </w:p>
    <w:p>
      <w:pPr>
        <w:pStyle w:val="Heading7"/>
        <w:ind w:left="7080" w:firstLine="708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Bölüm Başkanı</w:t>
      </w:r>
    </w:p>
    <w:p>
      <w:pPr>
        <w:pStyle w:val="ResimYazs"/>
        <w:spacing w:lineRule="auto" w:line="36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  <w:r>
        <w:br w:type="page"/>
      </w:r>
    </w:p>
    <w:p>
      <w:pPr>
        <w:pStyle w:val="ResimYazs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simYazs"/>
        <w:spacing w:lineRule="auto" w:line="360"/>
        <w:jc w:val="center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K.S.Ü. FEN EDEBİYAT FAKÜLTESİ COĞRFYA BÖLÜMÜ 2019-2020 EĞİTİM - ÖĞRETİM YILI GÜZ YARIYILI</w:t>
      </w:r>
    </w:p>
    <w:p>
      <w:pPr>
        <w:pStyle w:val="ResimYazs"/>
        <w:spacing w:lineRule="auto" w:line="360"/>
        <w:jc w:val="center"/>
        <w:rPr/>
      </w:pPr>
      <w:r>
        <w:rPr>
          <w:sz w:val="14"/>
          <w:szCs w:val="14"/>
        </w:rPr>
        <w:t>FİNAL SINAV PROGRA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simYazs"/>
        <w:rPr/>
      </w:pPr>
      <w:r>
        <w:rPr>
          <w:sz w:val="14"/>
          <w:szCs w:val="14"/>
        </w:rPr>
        <w:t>I. Sınıf  ( II</w:t>
      </w:r>
      <w:r>
        <w:rPr/>
        <w:t xml:space="preserve">.Öğretim ) </w:t>
      </w:r>
    </w:p>
    <w:tbl>
      <w:tblPr>
        <w:tblW w:w="10835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992"/>
        <w:gridCol w:w="851"/>
        <w:gridCol w:w="1701"/>
        <w:gridCol w:w="2268"/>
        <w:gridCol w:w="1941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101 Türk Dil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Ögr. Gör. A. ÖZGE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121 İngilizce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Ögr. Gör. </w:t>
            </w:r>
            <w:r>
              <w:rPr>
                <w:b/>
                <w:color w:val="000000"/>
                <w:sz w:val="14"/>
                <w:szCs w:val="14"/>
              </w:rPr>
              <w:t>K. HASANCAOĞL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eçmeli Der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gretim Görevliler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1 Jeomorfoloj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. M.E. CİHANG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3 Kartografy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05 Klimatoloj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CG107 Ekonomik Coğrafy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. KARADEM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G109 Beşeri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13 Genel Jeolo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M. KÜÇÜKÖNDE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115 Coğrafyaya Giri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-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M.E. CİHANGİ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>
          <w:trHeight w:val="1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F107 Temel Bilgi T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.00-1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Öğr. Gör. M. F. DOĞUÇ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ResimYazs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ResimYazs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I. Sınıf  ( II</w:t>
      </w:r>
      <w:r>
        <w:rPr/>
        <w:t xml:space="preserve">.Öğretim ) </w:t>
      </w:r>
    </w:p>
    <w:tbl>
      <w:tblPr>
        <w:tblW w:w="10819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992"/>
        <w:gridCol w:w="851"/>
        <w:gridCol w:w="1701"/>
        <w:gridCol w:w="2268"/>
        <w:gridCol w:w="1935"/>
      </w:tblGrid>
      <w:tr>
        <w:trPr/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221 İngilizce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30-11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Ögr. Gör. </w:t>
            </w:r>
            <w:r>
              <w:rPr>
                <w:b/>
                <w:color w:val="000000"/>
                <w:sz w:val="14"/>
                <w:szCs w:val="14"/>
              </w:rPr>
              <w:t>K. HASANCA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Z 223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00-1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. Gör. S.C. DUMAN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29 Global İklim Sistem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1 Bitki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3 Doğal Kaynak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5 Ulaşım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Y. GÜNE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CG237 Hidrografy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39 Türkiye Jeomorfoloji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241 İstatistik Metod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 SAND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II. Sınıf  ( II.</w:t>
      </w:r>
      <w:r>
        <w:rPr/>
        <w:t xml:space="preserve">Öğretim ) </w:t>
      </w:r>
    </w:p>
    <w:tbl>
      <w:tblPr>
        <w:tblW w:w="10732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992"/>
        <w:gridCol w:w="851"/>
        <w:gridCol w:w="1701"/>
        <w:gridCol w:w="2268"/>
        <w:gridCol w:w="1893"/>
      </w:tblGrid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09 Türkiye Ekonomik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3 Asya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Prof. Dr. M. TIRA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5 Coğrafi Bilgi Sistem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gr. Üyesi M. KÜÇÜKÖNDE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7 Turizm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oç. Dr. E. TOROĞ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29 Siyasi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ğr. Üyesi N. KARADEMİ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35 Enerji Kaynak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Öğr. Gör. H. ŞERBETC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>
          <w:trHeight w:val="5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39 Karst Jeomorfoloji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Öğr. Gör. H. ŞERBETC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3 Matematik Coğraf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-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Y. GÜNE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5 Kuaterne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-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347 Orta Doğu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oç. Dr. E. TOROĞLU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Heading4"/>
        <w:jc w:val="left"/>
        <w:rPr/>
      </w:pPr>
      <w:r>
        <w:rPr>
          <w:bCs/>
          <w:caps/>
          <w:sz w:val="14"/>
          <w:szCs w:val="14"/>
        </w:rPr>
        <w:t xml:space="preserve">                     </w:t>
      </w:r>
    </w:p>
    <w:p>
      <w:pPr>
        <w:pStyle w:val="Heading4"/>
        <w:jc w:val="left"/>
        <w:rPr/>
      </w:pPr>
      <w:r>
        <w:rPr>
          <w:bCs/>
          <w:caps/>
          <w:sz w:val="14"/>
          <w:szCs w:val="14"/>
        </w:rPr>
        <w:t xml:space="preserve">                         </w:t>
      </w:r>
    </w:p>
    <w:p>
      <w:pPr>
        <w:pStyle w:val="ResimYazs"/>
        <w:spacing w:before="40" w:after="0"/>
        <w:rPr/>
      </w:pPr>
      <w:r>
        <w:rPr>
          <w:sz w:val="14"/>
          <w:szCs w:val="14"/>
        </w:rPr>
        <w:t>IV. Sınıf  ( II.Öğ</w:t>
      </w:r>
      <w:r>
        <w:rPr/>
        <w:t xml:space="preserve">retim )   </w:t>
      </w:r>
    </w:p>
    <w:tbl>
      <w:tblPr>
        <w:tblW w:w="1061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992"/>
        <w:gridCol w:w="851"/>
        <w:gridCol w:w="1701"/>
        <w:gridCol w:w="2268"/>
        <w:gridCol w:w="1842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Tari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ınav Sa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ınav Salo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m Eleman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etmen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19 Lisans Bitirme Tez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33 Şehi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39 Türkiye Kıyı Bölge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. KARADEMİ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43 Kültür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E. K. SAND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49 CBS İle Mekansal Anal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-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gr. Üyesi M. KÜÇÜKÖN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3 Çevre Sorun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-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b w:val="false"/>
                <w:color w:val="000000"/>
                <w:sz w:val="14"/>
                <w:szCs w:val="14"/>
                <w:lang w:val="tr-TR" w:eastAsia="tr-TR"/>
              </w:rPr>
              <w:t>Dr. Ögr. Üyesi Y. GÜNE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5 Avrupa Coğrafy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-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TIRA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G457 Uzaktan Algıl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1.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-1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K2-11, K2-4, K2-5, K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. M. KARABULU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ölüm Araştırma Görevlileri</w:t>
            </w:r>
          </w:p>
        </w:tc>
      </w:tr>
    </w:tbl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</w:t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ind w:left="7080" w:right="-1135" w:firstLine="708"/>
        <w:rPr/>
      </w:pPr>
      <w:r>
        <w:rPr>
          <w:bCs/>
          <w:sz w:val="14"/>
          <w:szCs w:val="14"/>
        </w:rPr>
        <w:t>Prof</w:t>
      </w:r>
      <w:r>
        <w:rPr>
          <w:sz w:val="14"/>
          <w:szCs w:val="14"/>
        </w:rPr>
        <w:t>. Dr. Mehmet TIRAŞ</w:t>
      </w:r>
    </w:p>
    <w:p>
      <w:pPr>
        <w:pStyle w:val="Heading7"/>
        <w:ind w:left="7080" w:firstLine="708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Bölüm Başkanı</w:t>
      </w:r>
    </w:p>
    <w:p>
      <w:pPr>
        <w:pStyle w:val="ResimYazs"/>
        <w:spacing w:lineRule="auto" w:line="36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simYazs"/>
        <w:spacing w:lineRule="auto" w:line="360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4:00Z</dcterms:created>
  <dc:creator>yakup kızılelma</dc:creator>
  <dc:description/>
  <cp:keywords/>
  <dc:language>en-US</dc:language>
  <cp:lastModifiedBy>Betül</cp:lastModifiedBy>
  <cp:lastPrinted>2019-12-05T13:18:00Z</cp:lastPrinted>
  <dcterms:modified xsi:type="dcterms:W3CDTF">2019-12-06T11:09:00Z</dcterms:modified>
  <cp:revision>65</cp:revision>
  <dc:subject/>
  <dc:title/>
</cp:coreProperties>
</file>